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</w:t>
      </w:r>
      <w:r>
        <w:rPr>
          <w:b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Тацинская средняя общеобразовательная школа №3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«</w:t>
      </w:r>
      <w:r>
        <w:rPr>
          <w:lang w:eastAsia="ru-RU"/>
        </w:rPr>
        <w:t>Утверждаю»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Директор МБОУ ТСОШ №3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Приказ от 31.08.2018 г.  № 105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_____________В.Н. Мирнов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внеурочной деятельности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 w:val="28"/>
          <w:szCs w:val="28"/>
          <w:lang w:eastAsia="ru-RU"/>
        </w:rPr>
        <w:t>для учащихся 7 «А», 7 «Б» классов (ФГОС)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уховно-нравственного направления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истеме основного общего образова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«Грамматика нравственности»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u w:val="single"/>
          <w:lang w:eastAsia="ru-RU"/>
        </w:rPr>
      </w:pPr>
      <w:r>
        <w:rPr>
          <w:b/>
          <w:sz w:val="40"/>
          <w:szCs w:val="40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Количество  часов </w:t>
      </w:r>
      <w:r>
        <w:rPr>
          <w:rFonts w:eastAsia="Calibri"/>
          <w:sz w:val="28"/>
          <w:szCs w:val="28"/>
          <w:u w:val="single"/>
          <w:lang w:eastAsia="en-US"/>
        </w:rPr>
        <w:t xml:space="preserve">0,5 </w:t>
      </w:r>
      <w:r>
        <w:rPr>
          <w:rFonts w:eastAsia="Calibri"/>
          <w:sz w:val="28"/>
          <w:szCs w:val="28"/>
          <w:lang w:eastAsia="en-US"/>
        </w:rPr>
        <w:t xml:space="preserve">в неделю, за год  </w:t>
      </w:r>
      <w:r>
        <w:rPr>
          <w:rFonts w:eastAsia="Calibri"/>
          <w:sz w:val="28"/>
          <w:szCs w:val="28"/>
          <w:u w:val="single"/>
          <w:lang w:eastAsia="en-US"/>
        </w:rPr>
        <w:t>17</w:t>
      </w:r>
      <w:r>
        <w:rPr>
          <w:rFonts w:eastAsia="Calibri"/>
          <w:sz w:val="28"/>
          <w:szCs w:val="28"/>
          <w:lang w:eastAsia="en-US"/>
        </w:rPr>
        <w:t xml:space="preserve"> часов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Учитель: </w:t>
      </w:r>
      <w:r>
        <w:rPr>
          <w:rFonts w:eastAsia="Calibri"/>
          <w:sz w:val="28"/>
          <w:szCs w:val="28"/>
          <w:u w:val="single"/>
          <w:lang w:eastAsia="en-US"/>
        </w:rPr>
        <w:t>Соколовская Инна Владиславовна</w:t>
      </w:r>
    </w:p>
    <w:p>
      <w:pPr>
        <w:pStyle w:val="Normal"/>
        <w:suppressAutoHyphens w:val="false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. Тацинска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2018 - 2019 уч. г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внеурочной деятельности  по духовно–нравственному воспитанию </w:t>
      </w:r>
    </w:p>
    <w:p>
      <w:pPr>
        <w:pStyle w:val="Normal"/>
        <w:jc w:val="center"/>
        <w:rPr/>
      </w:pPr>
      <w:r>
        <w:rPr>
          <w:b/>
        </w:rPr>
        <w:t>для учащихся 7-х классов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рамматика нравств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освоения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iCs/>
          <w:lang w:eastAsia="ru-RU"/>
        </w:rPr>
        <w:t xml:space="preserve">         </w:t>
      </w:r>
      <w:r>
        <w:rPr>
          <w:b/>
          <w:iCs/>
          <w:lang w:eastAsia="ru-RU"/>
        </w:rPr>
        <w:t>В результате прохождения программного материала,  обучающиеся должны зна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>Что такое нравственные ценности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lang w:eastAsia="ru-RU"/>
        </w:rPr>
        <w:t>Знать сущность морали, уметь  характеризовать, определять её существенные стороны и признак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lang w:eastAsia="ru-RU"/>
        </w:rPr>
        <w:t>Знать содержание и уметь характеризовать на уровне выделения трёх – четырёх содержательных признаков базовые понятие и основные понятие практической морали на уровне определения понятие норм поведения, нравственных и личных качеств, нравственных личных качеств и идеалов человек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Иметь представление об основных нравственных ценностей людей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Знать все основные формы и правила культуры поведения нравственного поведения по разным линиям общения и правила этикет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Знать, называть и применять основные нравственные обязанности, требование человека к себе, к окружающим людям и , к семье и обществу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Четко знать нравственные общечеловеческие требова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ассматривать мораль в системе форм общественного созна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Знать основные пути формирования морали у человека, понимать, как должно осуществляться единство нравственного сознания и поведения человек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азбираться в системе нравственных отношений в обществе и уметь участвовать в них на практик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Знать основные виды нравственной деятельности людей и пути её коррекции на добрые начала и поступки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Знать пути нравственного самосовершенствования самовоспитания человека, уметь составлять программу самовоспитания и  выполнять её.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iCs/>
          <w:lang w:eastAsia="ru-RU"/>
        </w:rPr>
        <w:t>определять главные ценности человек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iCs/>
          <w:lang w:eastAsia="ru-RU"/>
        </w:rPr>
        <w:t>объяснить понятие моральный долг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iCs/>
          <w:lang w:eastAsia="ru-RU"/>
        </w:rPr>
        <w:t xml:space="preserve">выявлять общее </w:t>
      </w:r>
    </w:p>
    <w:p>
      <w:pPr>
        <w:pStyle w:val="Normal"/>
        <w:suppressAutoHyphens w:val="false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 курс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ема 1.Мы живем среди людей. 11ч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Что такое человек и может ли он прожить один? Что такое нравственная оценка. Перечислить группу возможных черт характера человека, по которым мы оцениваем его как личность положительную или отрицательную. Умение критически оценивать свои действия и поступк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ема 2. Что значит уважать людей? 8ч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Что значит уважать людей и как быть уважаемым? Какие качества мы больше ценим в людях? Уважение старших и родителей. Как складываются отношения с родителями. Умение выслушать чужое мнение. Наши чувства и поступки  (понимание, равнодушие, забота).Работа с тестам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ема 3. Другие и я. 14ч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Почитание, почтение, уважение. Верность слову и обещанию. Чтобы иметь друга – будь им. Какими качествами характера должен обладать друг и есть ли эти качества у тебя? Рассказать о друге и его лучших качествах характера. Как мы проводим время с друзьями (затронуть темы: увлечения, спорт, учеба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Работа с пословицами: «Скажи мне, кто твой друг, и я скажу кто ты», «Лучше иметь сто друзей, чем сто рублей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</w:t>
      </w:r>
    </w:p>
    <w:p>
      <w:pPr>
        <w:pStyle w:val="Normal"/>
        <w:spacing w:before="280" w:after="2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лендарно - тематическое планирование</w:t>
      </w:r>
    </w:p>
    <w:tbl>
      <w:tblPr>
        <w:tblW w:w="165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025"/>
        <w:gridCol w:w="50"/>
        <w:gridCol w:w="942"/>
        <w:gridCol w:w="186"/>
        <w:gridCol w:w="4252"/>
        <w:gridCol w:w="50"/>
        <w:gridCol w:w="1720"/>
        <w:gridCol w:w="1603"/>
        <w:gridCol w:w="1504"/>
        <w:gridCol w:w="23"/>
        <w:gridCol w:w="1366"/>
      </w:tblGrid>
      <w:tr>
        <w:trPr>
          <w:trHeight w:val="561" w:hRule="atLeast"/>
        </w:trPr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урока</w:t>
            </w:r>
          </w:p>
        </w:tc>
        <w:tc>
          <w:tcPr>
            <w:tcW w:w="40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</w:t>
            </w:r>
          </w:p>
        </w:tc>
        <w:tc>
          <w:tcPr>
            <w:tcW w:w="9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ы</w:t>
            </w:r>
          </w:p>
        </w:tc>
        <w:tc>
          <w:tcPr>
            <w:tcW w:w="44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занятия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ы провед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нятий</w:t>
            </w:r>
          </w:p>
        </w:tc>
        <w:tc>
          <w:tcPr>
            <w:tcW w:w="3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а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 I: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Мы живем среди людей. (4часа)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Цель: акцентировать внимание на нормы и правила поведения в обществе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Что такое человек и может ли он прожить один?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Народные сказк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Бесед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5.09.18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2.09.1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Мы живем среди людей.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Тематический фильм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Бесед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9.09.18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6.09.1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авила культуры общения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С.Маршак «Будь человеком»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Дискуссия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3.10.18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0.10.1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Что такое нравственная оценка?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Тематический фильм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Бесед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7.10.18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4.10.1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здел 1I: </w:t>
            </w:r>
            <w:r>
              <w:rPr>
                <w:lang w:eastAsia="ru-RU"/>
              </w:rPr>
              <w:t xml:space="preserve"> Что значит уважать людей?(5 часов)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Цель: Формировать бережное отношение к близким и окружающим людям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Что значит уважать людей?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В.Сухомлинский  «Как воспитать настоящего человека»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Бесед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.11.18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4.11.1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Как быть уважаемым?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Тематический фильм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Дискуссия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1.11.18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8.11.1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Уважение старших –закон жизни людей.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Народная мудрость (пословицы, поговорки, басни)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Бесед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5.12.18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2.12.1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Как уважать родителей.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Анализ ситуаци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Ролевая игр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9.12.18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6.12.1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Не будь равнодушным.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Анализ ситуаци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Ролевая игр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6.01.19</w:t>
              <w:tab/>
              <w:t xml:space="preserve">  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3.01.1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20"/>
                <w:lang w:eastAsia="ru-RU"/>
              </w:rPr>
            </w:pPr>
            <w:r>
              <w:rPr>
                <w:sz w:val="1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"/>
                <w:lang w:eastAsia="ru-RU"/>
              </w:rPr>
            </w:pPr>
            <w:r>
              <w:rPr>
                <w:sz w:val="1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"/>
                <w:lang w:eastAsia="ru-RU"/>
              </w:rPr>
            </w:pPr>
            <w:r>
              <w:rPr>
                <w:sz w:val="1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"/>
                <w:lang w:eastAsia="ru-RU"/>
              </w:rPr>
            </w:pPr>
            <w:r>
              <w:rPr>
                <w:sz w:val="1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"/>
                <w:lang w:eastAsia="ru-RU"/>
              </w:rPr>
            </w:pPr>
            <w:r>
              <w:rPr>
                <w:sz w:val="1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"/>
                <w:lang w:eastAsia="ru-RU"/>
              </w:rPr>
            </w:pPr>
            <w:r>
              <w:rPr>
                <w:sz w:val="1"/>
                <w:lang w:eastAsia="ru-RU"/>
              </w:rPr>
            </w:r>
          </w:p>
        </w:tc>
        <w:tc>
          <w:tcPr>
            <w:tcW w:w="4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"/>
                <w:lang w:eastAsia="ru-RU"/>
              </w:rPr>
            </w:pPr>
            <w:r>
              <w:rPr>
                <w:sz w:val="1"/>
                <w:lang w:eastAsia="ru-RU"/>
              </w:rPr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"/>
                <w:lang w:eastAsia="ru-RU"/>
              </w:rPr>
            </w:pPr>
            <w:r>
              <w:rPr>
                <w:sz w:val="1"/>
                <w:lang w:eastAsia="ru-RU"/>
              </w:rPr>
            </w:r>
          </w:p>
        </w:tc>
      </w:tr>
      <w:tr>
        <w:trPr/>
        <w:tc>
          <w:tcPr>
            <w:tcW w:w="12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здел 1I1: 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Я и другие (8 часов)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Цель: показать, что наше отношение к людям раскрывается в нашем поведении.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0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Как быть предупредительным.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В.Сухомлинский  «Как воспитать настоящего человека»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Бесед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30.01.19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6.02.1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Не давши слова крепись, а давши – держись.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Анализ ситуаци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Дискуссия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3.02.19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0.02.1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воя помощь без подсказки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Работа с тестом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Бесед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7.02.19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6.03.19</w:t>
            </w:r>
          </w:p>
          <w:p>
            <w:pPr>
              <w:pStyle w:val="Normal"/>
              <w:spacing w:lineRule="auto" w:line="276"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тобы иметь друга – будь им.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Тема дружбы в произведениях русских авторов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Тес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3.03.19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0.03.1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Дружба всего дороже.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ословицы и поговорки о дружбе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Ролевая игр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3.04.19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0.04.1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очитание, почтение, уважение – в чем отличия?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Народная мудрость (пословицы, поговорки)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Диалог-бесед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7.04.19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4.04.1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очему говорят: «Слово –серебро, молчание – золото»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Анализ ситуаци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Ролевая игра 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.05.19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5.05.1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нципиальность и беспринципность, что это?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Теметический фильм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Беседа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2.05.19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9.05.1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426" w:hanging="0"/>
        <w:contextualSpacing/>
        <w:rPr/>
      </w:pPr>
      <w:r>
        <w:rPr/>
        <w:t>СОГЛАСОВАНО                                                                                                                                                                 СОГЛАСОВАНО</w:t>
      </w:r>
    </w:p>
    <w:p>
      <w:pPr>
        <w:pStyle w:val="Style19"/>
        <w:spacing w:lineRule="auto" w:line="240" w:before="0" w:after="0"/>
        <w:ind w:left="426" w:hanging="0"/>
        <w:contextualSpacing/>
        <w:rPr/>
      </w:pPr>
      <w:r>
        <w:rPr/>
        <w:t>Протокол заседания                                                                                                                                                           Протокол заседания</w:t>
      </w:r>
    </w:p>
    <w:p>
      <w:pPr>
        <w:pStyle w:val="Style19"/>
        <w:spacing w:lineRule="auto" w:line="240" w:before="0" w:after="0"/>
        <w:ind w:left="426" w:hanging="0"/>
        <w:contextualSpacing/>
        <w:rPr/>
      </w:pPr>
      <w:r>
        <w:rPr/>
        <w:t>ШМО учителей                                                                                                                                                                  методического совета</w:t>
      </w:r>
    </w:p>
    <w:p>
      <w:pPr>
        <w:pStyle w:val="Style19"/>
        <w:spacing w:lineRule="auto" w:line="240" w:before="0" w:after="0"/>
        <w:ind w:left="426" w:hanging="0"/>
        <w:contextualSpacing/>
        <w:rPr/>
      </w:pPr>
      <w:r>
        <w:rPr/>
        <w:t>ООО «Филология»                                                                                                                                                             МБОУ ТСОШ №3</w:t>
      </w:r>
    </w:p>
    <w:p>
      <w:pPr>
        <w:pStyle w:val="Style19"/>
        <w:spacing w:lineRule="auto" w:line="240" w:before="0" w:after="0"/>
        <w:ind w:left="426" w:hanging="0"/>
        <w:contextualSpacing/>
        <w:rPr/>
      </w:pPr>
      <w:r>
        <w:rPr/>
        <w:t>от 27.08.2018 г. № 1                                                                                                                                                           от 30.08.2018 г. № 1</w:t>
      </w:r>
    </w:p>
    <w:p>
      <w:pPr>
        <w:pStyle w:val="Style19"/>
        <w:spacing w:lineRule="auto" w:line="240" w:before="0" w:after="0"/>
        <w:ind w:left="426" w:hanging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Зам. директора по УВР </w:t>
      </w:r>
    </w:p>
    <w:p>
      <w:pPr>
        <w:pStyle w:val="Style19"/>
        <w:spacing w:lineRule="auto" w:line="240" w:before="0" w:after="0"/>
        <w:ind w:left="426" w:hanging="0"/>
        <w:contextualSpacing/>
        <w:rPr/>
      </w:pPr>
      <w:r>
        <w:rPr/>
        <w:t xml:space="preserve">_________ О.А. Шевалдыкина                                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426" w:hanging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Н.Ю. Сизова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1429" w:hanging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851" w:right="962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56:00Z</dcterms:created>
  <dc:creator>www.PHILka.RU</dc:creator>
  <dc:description/>
  <cp:keywords/>
  <dc:language>en-US</dc:language>
  <cp:lastModifiedBy>Библиотека</cp:lastModifiedBy>
  <cp:lastPrinted>2018-09-18T12:48:00Z</cp:lastPrinted>
  <dcterms:modified xsi:type="dcterms:W3CDTF">2018-09-18T09:49:00Z</dcterms:modified>
  <cp:revision>30</cp:revision>
  <dc:subject/>
  <dc:title/>
</cp:coreProperties>
</file>